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b/>
        </w:rPr>
        <w:t>Утверждаю»</w:t>
      </w:r>
    </w:p>
    <w:p>
      <w:pPr>
        <w:pStyle w:val="Normal"/>
        <w:jc w:val="right"/>
        <w:rPr/>
      </w:pPr>
      <w:r>
        <w:rPr>
          <w:b/>
        </w:rPr>
        <w:t>Начальник МКУ «Отдел образования»</w:t>
      </w:r>
    </w:p>
    <w:p>
      <w:pPr>
        <w:pStyle w:val="Normal"/>
        <w:jc w:val="right"/>
        <w:rPr/>
      </w:pPr>
      <w:r>
        <w:rPr>
          <w:b/>
        </w:rPr>
        <w:t>исполкома Атн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 А.Ф.Мухаметгали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к государственной итоговой аттестации</w:t>
      </w:r>
    </w:p>
    <w:p>
      <w:pPr>
        <w:pStyle w:val="Normal"/>
        <w:jc w:val="center"/>
        <w:rPr/>
      </w:pPr>
      <w:r>
        <w:rPr>
          <w:b/>
        </w:rPr>
        <w:t>в 2021-2022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тнинскому отделу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4216"/>
        <w:gridCol w:w="20"/>
        <w:gridCol w:w="8"/>
        <w:gridCol w:w="8"/>
        <w:gridCol w:w="2362"/>
        <w:gridCol w:w="6"/>
        <w:gridCol w:w="34"/>
        <w:gridCol w:w="8"/>
        <w:gridCol w:w="2403"/>
        <w:gridCol w:w="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Анализ ГИА 2021 в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/>
            </w:pPr>
            <w:r>
              <w:rPr/>
              <w:t>1.1.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ind w:left="163" w:right="256" w:hanging="0"/>
              <w:jc w:val="both"/>
              <w:rPr/>
            </w:pPr>
            <w:r>
              <w:rPr>
                <w:szCs w:val="28"/>
              </w:rPr>
              <w:t>Проведение серий мероприятий в рамках муниципального августовского совещания работников образования и науки в 2020 году, посвященных анализу проведения ГИА на территории Атнинского района в 2021 году (организационно-технологическое и методическое сопровождение, готовность пунктов проведения экзамена (далее – ППЭ) к применению новых технологий в процедуры ГИА)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460" w:hanging="0"/>
              <w:jc w:val="right"/>
              <w:rPr/>
            </w:pPr>
            <w:r>
              <w:rPr/>
              <w:t>Август 2021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/>
              <w:ind w:hanging="0"/>
              <w:jc w:val="both"/>
              <w:rPr/>
            </w:pPr>
            <w:r>
              <w:rPr/>
              <w:t xml:space="preserve">   </w:t>
            </w:r>
            <w:r>
              <w:rPr/>
              <w:t>Мухаметшина Т.Т.</w:t>
            </w:r>
          </w:p>
          <w:p>
            <w:pPr>
              <w:pStyle w:val="3"/>
              <w:shd w:fill="auto" w:val="clear"/>
              <w:spacing w:lineRule="exact" w:line="278"/>
              <w:ind w:hanging="0"/>
              <w:jc w:val="both"/>
              <w:rPr/>
            </w:pPr>
            <w:r>
              <w:rPr/>
              <w:t xml:space="preserve">   </w:t>
            </w:r>
            <w:r>
              <w:rPr/>
              <w:t>Хуснутдинова А.М.</w:t>
            </w:r>
          </w:p>
          <w:p>
            <w:pPr>
              <w:pStyle w:val="3"/>
              <w:shd w:fill="auto" w:val="clear"/>
              <w:spacing w:lineRule="exact" w:line="278"/>
              <w:ind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Нигматова Л.И.           </w:t>
            </w:r>
          </w:p>
          <w:p>
            <w:pPr>
              <w:pStyle w:val="3"/>
              <w:shd w:fill="auto" w:val="clear"/>
              <w:spacing w:lineRule="exact" w:line="278"/>
              <w:ind w:hanging="0"/>
              <w:jc w:val="both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/>
            </w:pPr>
            <w:r>
              <w:rPr/>
              <w:t>1.2.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ind w:left="163" w:right="256" w:hanging="0"/>
              <w:jc w:val="both"/>
              <w:rPr/>
            </w:pPr>
            <w:r>
              <w:rPr>
                <w:szCs w:val="28"/>
              </w:rPr>
              <w:t>Подготовка аналитических материалов по итогам ГИА-9, ГИА-11 в 2021 году в Атнинском районе, издание сборника, для детального анализа качественных показателей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460" w:hanging="0"/>
              <w:jc w:val="right"/>
              <w:rPr/>
            </w:pPr>
            <w:r>
              <w:rPr/>
              <w:t>Сентябрь 2021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Мухаметшина Т.Т.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Нигматов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/>
            </w:pPr>
            <w:r>
              <w:rPr/>
              <w:t>1.3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ind w:left="163" w:right="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утверждение календарного плана мероприятий по подготовке и проведению ГИА в 2022 году. 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460" w:hanging="0"/>
              <w:jc w:val="right"/>
              <w:rPr/>
            </w:pPr>
            <w:r>
              <w:rPr/>
              <w:t>Сентябрь 2021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Мухаметшина Т.Т.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Нигматова Л.И.</w:t>
            </w:r>
          </w:p>
        </w:tc>
      </w:tr>
      <w:tr>
        <w:trPr/>
        <w:tc>
          <w:tcPr>
            <w:tcW w:w="9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/>
            </w:pPr>
            <w:r>
              <w:rPr/>
              <w:t>Формирование региональной организационно-территориальной схемы проведения ГИА в 2022 году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20" w:hanging="0"/>
              <w:rPr/>
            </w:pPr>
            <w:r>
              <w:rPr/>
              <w:t>2.1.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ind w:left="163" w:right="256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ормирование состава муниципальных координаторов ГИА и муниципальных операторов по ведению РИС ГИ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460" w:hanging="0"/>
              <w:jc w:val="right"/>
              <w:rPr/>
            </w:pPr>
            <w:r>
              <w:rPr/>
              <w:t>Ноябрь 2021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20" w:hanging="0"/>
              <w:rPr/>
            </w:pPr>
            <w:r>
              <w:rPr/>
              <w:t>2.2.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ind w:left="163" w:right="256" w:hanging="0"/>
              <w:jc w:val="both"/>
              <w:rPr/>
            </w:pPr>
            <w:r>
              <w:rPr>
                <w:sz w:val="24"/>
                <w:szCs w:val="24"/>
              </w:rPr>
              <w:t>Определение организаций, их функций и ответственности по вопросам подготовки и проведения ГИА на территории Атнинского района в 2022 году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460" w:hanging="0"/>
              <w:jc w:val="right"/>
              <w:rPr/>
            </w:pPr>
            <w:r>
              <w:rPr/>
              <w:t>Октябрь 2021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20" w:hanging="0"/>
              <w:rPr/>
            </w:pPr>
            <w:r>
              <w:rPr/>
              <w:t>2.3.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ind w:left="163" w:right="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утверждение мест регистрации участников ЕГЭ 2022 года, включая выпускников прошлых лет, на территории Атнинского район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460" w:hanging="0"/>
              <w:jc w:val="right"/>
              <w:rPr/>
            </w:pPr>
            <w:r>
              <w:rPr/>
              <w:t>Ноябрь 2021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20" w:hanging="0"/>
              <w:rPr/>
            </w:pPr>
            <w:r>
              <w:rPr/>
              <w:t>2.4.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ind w:left="163" w:right="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утверждение порядка оперативного информирования участников образовательного процесса и общественности по вопросам ГИА в 2022 году путём родительских собраний и обновления сайта отдела образовани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460" w:hanging="0"/>
              <w:jc w:val="right"/>
              <w:rPr/>
            </w:pPr>
            <w:r>
              <w:rPr/>
              <w:t>Октябрь 2021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Отдел образования, О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20" w:hanging="0"/>
              <w:rPr/>
            </w:pPr>
            <w:r>
              <w:rPr/>
              <w:t>2.5.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едварительной информации о планируемом количестве участников ЕГЭ, ЕРЭ, ГВЭ, ОГЭ в 2022 году из числа:</w:t>
            </w:r>
          </w:p>
          <w:p>
            <w:pPr>
              <w:pStyle w:val="Normal"/>
              <w:rPr/>
            </w:pPr>
            <w:r>
              <w:rPr/>
              <w:t>- выпускников ОО текущего учебного года;</w:t>
            </w:r>
          </w:p>
          <w:p>
            <w:pPr>
              <w:pStyle w:val="3"/>
              <w:shd w:fill="auto" w:val="clear"/>
              <w:spacing w:lineRule="exact" w:line="274"/>
              <w:ind w:right="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ающихся и выпускников организаций среднего профессионального образовани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460" w:hanging="0"/>
              <w:jc w:val="right"/>
              <w:rPr/>
            </w:pPr>
            <w:r>
              <w:rPr/>
              <w:t>Октябрь 2021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МКУ «Отдел образования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20" w:hanging="0"/>
              <w:rPr/>
            </w:pPr>
            <w:r>
              <w:rPr/>
              <w:t>2.6.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едложений по персональному составу руководителей ППЭ, организаторов в ППЭ, технических специалистов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460" w:hanging="0"/>
              <w:jc w:val="right"/>
              <w:rPr>
                <w:lang w:val="tt-RU"/>
              </w:rPr>
            </w:pPr>
            <w:r>
              <w:rPr/>
              <w:t>Ноябрь 20</w:t>
            </w:r>
            <w:r>
              <w:rPr>
                <w:lang w:val="tt-RU"/>
              </w:rPr>
              <w:t>21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/>
            </w:pPr>
            <w:r>
              <w:rPr/>
              <w:t>Организация работы обработки информации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/>
            </w:pPr>
            <w:r>
              <w:rPr/>
              <w:t>3.1.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сведений: </w:t>
            </w:r>
          </w:p>
          <w:p>
            <w:pPr>
              <w:pStyle w:val="Normal"/>
              <w:rPr/>
            </w:pPr>
            <w:r>
              <w:rPr/>
              <w:t>- о предварительном количестве участников ЕГЭ, ОГЭ, ЕРЭ по каждому общеобразовательному предмету;</w:t>
            </w:r>
          </w:p>
          <w:p>
            <w:pPr>
              <w:pStyle w:val="Normal"/>
              <w:rPr/>
            </w:pPr>
            <w:r>
              <w:rPr/>
              <w:t>- о количестве выпускников 9 и 11(12) классов, сдающих ГИА в форме ГВЭ;</w:t>
            </w:r>
          </w:p>
          <w:p>
            <w:pPr>
              <w:pStyle w:val="Normal"/>
              <w:rPr/>
            </w:pPr>
            <w:r>
              <w:rPr/>
              <w:t>- об участии в ЕГЭ детей с ограниченными возможностями здоровья (в т.ч. с нарушениями зрения (слепых), слуха, опорно-двигательного аппарата и иных категорий) и лиц;</w:t>
            </w:r>
          </w:p>
          <w:p>
            <w:pPr>
              <w:pStyle w:val="Normal"/>
              <w:rPr/>
            </w:pPr>
            <w:r>
              <w:rPr/>
              <w:t>- об участии в тренировочно-диагностическом тестировании (далее – ТДТ) по общеобразовательным предметам, аналогичном заданиям и технологии проведения ГИ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tt-RU"/>
              </w:rPr>
              <w:t>21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Мухаметшина Т.Т.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Нигматов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/>
            </w:pPr>
            <w:r>
              <w:rPr/>
              <w:t>3.2.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тогового сочинения (изложения) в основные и дополнительные сроки для учащихся  11(12) классов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Апрел</w:t>
            </w:r>
            <w:r>
              <w:rPr/>
              <w:t>ь  2022 года - май 2022 года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/>
            </w:pPr>
            <w:r>
              <w:rPr/>
              <w:t>3.3.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тогового собеседования по русскому языку в основные и дополнительные сроки для учащихся  9 классов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 2022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/>
            </w:pPr>
            <w:r>
              <w:rPr/>
              <w:t>3.4.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пробаций и тренировочных мероприятий по применению актуальных технологий для проведения ЕГ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 МОиН РТ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Мухаметшина Т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/>
            </w:pPr>
            <w:r>
              <w:rPr/>
              <w:t>3.5.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мероприятий для лиц, привлекаемых к ГИ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Мухаметшина Т.Т</w:t>
            </w:r>
            <w:r>
              <w:rPr>
                <w:lang w:val="en-US"/>
              </w:rPr>
              <w:t>.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 xml:space="preserve">  </w:t>
            </w:r>
            <w:r>
              <w:rPr/>
              <w:t>Нигматова Л.И.</w:t>
            </w:r>
          </w:p>
        </w:tc>
      </w:tr>
      <w:tr>
        <w:trPr/>
        <w:tc>
          <w:tcPr>
            <w:tcW w:w="9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еспечение организационно-методического сопровождения ГИ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седаний районных методических объединений учителей-предметников (семинары, круглые столы) по вопрос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ения и использования документов, определяющих содержание контрольных измерительных материалов по общеобразовательным предметам, в том числе демонстрационных версий КИМ 2019 года, спецификаций, кодификато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олнения бланков ответов выпускниками, в том числе участниками ГВЭ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итериев оценивания рабо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ения нормативных правовых актов, регламентирующих проведение ГИА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 по учебным дисциплинам, учителя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заимодействия с Таттелеком и Татэнерго по обеспечению электроэнергией и бесперебойной работы каналов связи и МСУ и образовательных организаций-участников ГИА в период проведения экзаменов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-июнь 2022 года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заимодействия с ЦРБ Атнинского района по обеспечению работы пунктов оказания первой медицинской помощи участникам ГИА в ППЭ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-июнь 2022 года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учающих семинаров для лиц, ответственных за проведение итогового сочинения (изложения) на муниципальном уровне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1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шина Т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учающих семинаров для лиц, ответственных за проведение итогового собеседования по русскому языку в 9 классе на муниципальном уровне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2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матова Л.И.</w:t>
            </w:r>
          </w:p>
        </w:tc>
      </w:tr>
      <w:tr>
        <w:trPr/>
        <w:tc>
          <w:tcPr>
            <w:tcW w:w="9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5. Нормативно-правов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60"/>
              <w:ind w:left="163" w:right="256" w:hanging="0"/>
              <w:jc w:val="both"/>
              <w:rPr/>
            </w:pPr>
            <w:r>
              <w:rPr>
                <w:sz w:val="22"/>
                <w:szCs w:val="22"/>
              </w:rPr>
              <w:t>Подготовка нормативных правовых актов муниципального уровня по организации и проведению ГИА-9 и ГИА-11 в 2022 году в Атнинском районе. Приведение  муниципальной нормативной правовой документации в соответствие с федеральными нормативно-правовыми актами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9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40" w:right="318" w:hanging="360"/>
              <w:jc w:val="center"/>
              <w:rPr/>
            </w:pPr>
            <w:r>
              <w:rPr>
                <w:sz w:val="22"/>
                <w:szCs w:val="22"/>
              </w:rPr>
              <w:t>Обеспечение информационной и психологической поддержки ГИА и информирования участников образовательного процесса и общественности о порядке организации и проведения ГИА в 2022 го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формационно-разъяснительной работы с участниками ГИА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 и месте подачи заявления для участия в ЕГЭ, ОГЭ и ГВЭ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выборе общеобразовательных предметов для сдачи ЕГЭ, ОГЭ и ГВЭ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запрете использования на экзаменах мобильных телефонов, иных средств связи и электронно-вычислительной техники, а также дополнительных информационно-справочных материалов, не включённых в утверждённый Рособрнадзором перечень предметов и материалов, разрешаемых для использования на экзамен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 и порядке подачи и рассмотрения апелля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авилах оформления и заполнения бланков ответов на задания КИМ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авилах поведения на экзамене, во время пути в ППЭ и обратно и др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1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2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зучения нормативных правовых документов и распорядительных актов, регламентирующих порядок организации и проведения ГИА, с различными категориями участников образовательного процесс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1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2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Отдел образования»,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сультационных часов для родителей (законных представителей) участников ГИА с целью разъяснения информации о выборе общеобразовательных предметов для сдачи экзаменов (ЕГЭ, ОГЭ, ГВЭ)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1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менных информационных стендов, ведение сайтов ОО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1 – май 2022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сихологической консультационной помощи участникам ЕГЭ, ОГЭ, ГВЭ и их родителям (законным представителям) в рамках обеспечения работы «Часа психолога»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– июнь 2022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9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контроля подготовки и проведения Г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организации и функционирования ППЭ в соответствии с требованиями нормативных правовых документов и инструкций: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рядка и сроков и транс-портных схем доставки выпускников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бного ЕГЭ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русскому язы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математ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– 2021, февраль, апрель -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декабрь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 -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ОУ ежемесячно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го ОГЭ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усскому языку, по математике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 март-2022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. Мероприятия по анализу результатов проведения Г</w:t>
            </w:r>
            <w:r>
              <w:rPr>
                <w:b/>
                <w:color w:val="000000"/>
                <w:sz w:val="22"/>
                <w:szCs w:val="22"/>
                <w:lang w:val="tt-RU"/>
              </w:rPr>
              <w:t>ИА</w:t>
            </w:r>
            <w:r>
              <w:rPr>
                <w:b/>
                <w:color w:val="000000"/>
                <w:sz w:val="22"/>
                <w:szCs w:val="22"/>
              </w:rPr>
              <w:t xml:space="preserve"> в 2022 году</w:t>
            </w:r>
          </w:p>
        </w:tc>
      </w:tr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  <w:t>Получение результатов Г</w:t>
            </w:r>
            <w:r>
              <w:rPr>
                <w:color w:val="000000"/>
                <w:spacing w:val="13"/>
                <w:sz w:val="22"/>
                <w:szCs w:val="22"/>
                <w:lang w:val="tt-RU"/>
              </w:rPr>
              <w:t>ИА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 и</w:t>
            </w:r>
          </w:p>
          <w:p>
            <w:pPr>
              <w:pStyle w:val="Normal"/>
              <w:shd w:fill="FFFFFF" w:val="clear"/>
              <w:ind w:left="7" w:right="14" w:hanging="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обработка данны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Июн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Мухаметшина Т.Т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Нигматова Л.И.</w:t>
            </w:r>
          </w:p>
        </w:tc>
      </w:tr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19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Формирование отчет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вгуст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Мухаметшина Т.Т.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Нигматова Л.И.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3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живание поступления выпускников в вузы и  ссуз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Июль, авгус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Хуснутдинова А.М.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униципальные координаторы ЕГЭ и ОГЭ:                                  Т.Т.Мухаметш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Л.И.Нигм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  <w:ind w:hanging="340"/>
    </w:pPr>
    <w:rPr>
      <w:sz w:val="23"/>
      <w:szCs w:val="23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40:00Z</dcterms:created>
  <dc:creator>zulja</dc:creator>
  <dc:description/>
  <cp:keywords/>
  <dc:language>en-US</dc:language>
  <cp:lastModifiedBy>User</cp:lastModifiedBy>
  <cp:lastPrinted>2021-06-10T10:30:00Z</cp:lastPrinted>
  <dcterms:modified xsi:type="dcterms:W3CDTF">2021-10-26T11:40:00Z</dcterms:modified>
  <cp:revision>2</cp:revision>
  <dc:subject/>
  <dc:title>«Утверждаю»</dc:title>
</cp:coreProperties>
</file>